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1091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5"/>
      </w:tblGrid>
      <w:tr>
        <w:trPr>
          <w:trHeight w:val="165" w:hRule="atLeast"/>
        </w:trPr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sans;Times New Roman" w:hAnsi="iransans;Times New Roman" w:cs="Times New Roman"/>
                <w:color w:val="333333"/>
                <w:sz w:val="22"/>
                <w:szCs w:val="22"/>
                <w:lang w:bidi="fa-IR"/>
              </w:rPr>
            </w:pP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ودور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شاغلی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وکارگران</w:t>
            </w:r>
          </w:p>
        </w:tc>
      </w:tr>
      <w:tr>
        <w:trPr>
          <w:trHeight w:val="3612" w:hRule="atLeast"/>
        </w:trPr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cs="B Titr"/>
                <w:color w:val="333333"/>
                <w:sz w:val="22"/>
                <w:szCs w:val="22"/>
                <w:lang w:bidi="fa-IR"/>
              </w:rPr>
            </w:pPr>
            <w:r>
              <w:rPr>
                <w:rFonts w:cs="B Titr"/>
                <w:color w:val="333333"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پزشکا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عبدالرسو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اود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حس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بیری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ومعرف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دیومتر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وسای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آزمایشها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cs="B Titr"/>
                <w:color w:val="333333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333333"/>
                <w:sz w:val="22"/>
                <w:szCs w:val="22"/>
                <w:rtl w:val="true"/>
                <w:lang w:bidi="fa-IR"/>
              </w:rPr>
              <w:t>- 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کترمحس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بیری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بوذ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صل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جمع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کباب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color w:val="333333"/>
                <w:sz w:val="22"/>
                <w:sz w:val="22"/>
                <w:szCs w:val="22"/>
                <w:lang w:bidi="fa-IR"/>
              </w:rPr>
              <w:t>۰۷۱۴۲۲۲۰۴۴۲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cs="B Titr"/>
                <w:color w:val="333333"/>
                <w:sz w:val="22"/>
                <w:szCs w:val="22"/>
                <w:lang w:bidi="fa-IR"/>
              </w:rPr>
            </w:pP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عبدالرسو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داودی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شهداء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mbria" w:hAnsi="Cambria" w:cs="Cambria"/>
                <w:color w:val="333333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سلما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پاستو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–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شبان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روز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333333"/>
                <w:sz w:val="22"/>
                <w:sz w:val="22"/>
                <w:szCs w:val="22"/>
                <w:lang w:bidi="fa-IR"/>
              </w:rPr>
              <w:t>۰۷۱۴۲۲۲۶۹۹۹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cs="Times New Roman"/>
                <w:color w:val="333333"/>
                <w:sz w:val="22"/>
                <w:szCs w:val="22"/>
                <w:lang w:bidi="fa-IR"/>
              </w:rPr>
            </w:pPr>
            <w:r>
              <w:rPr>
                <w:rFonts w:cs="B Titr"/>
                <w:color w:val="333333"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بینائ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وتائی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نهائ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آزمایشه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333333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B Titr"/>
                <w:color w:val="333333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1906" w:h="8391"/>
      <w:pgMar w:left="255" w:right="251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00</wp:posOffset>
              </wp:positionH>
              <wp:positionV relativeFrom="paragraph">
                <wp:posOffset>72390</wp:posOffset>
              </wp:positionV>
              <wp:extent cx="4972050" cy="474980"/>
              <wp:effectExtent l="19050" t="19050" r="32385" b="419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960" cy="474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548dd4"/>
                          </a:gs>
                        </a:gsLst>
                        <a:lin ang="5400000"/>
                      </a:gra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کازرون-خیابان طالقانی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جنب دانشگاه سلمان فارس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تلفن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 :8- 42217205 071      فاکس :071422265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be5f1" stroked="t" o:allowincell="f" style="position:absolute;margin-left:95pt;margin-top:5.7pt;width:391.45pt;height:37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 xml:space="preserve">کازرون-خیابان طالقانی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>جنب دانشگاه سلمان فارس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 xml:space="preserve">تلفن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 xml:space="preserve"> :8- 42217205 071      فاکس :0714222656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548dd4"/>
              <v:stroke color="#f2f2f2" weight="38160" joinstyle="miter" endcap="flat"/>
              <v:shadow on="t" obscured="f" color="#205867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69265</wp:posOffset>
          </wp:positionV>
          <wp:extent cx="5386705" cy="13938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7270</wp:posOffset>
              </wp:positionH>
              <wp:positionV relativeFrom="paragraph">
                <wp:posOffset>609600</wp:posOffset>
              </wp:positionV>
              <wp:extent cx="2092325" cy="388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شبک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کازرو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0.6pt;mso-wrap-distance-left:9.05pt;mso-wrap-distance-right:9.05pt;mso-wrap-distance-top:0pt;mso-wrap-distance-bottom:0pt;margin-top:48pt;mso-position-vertical-relative:text;margin-left:3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شبک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درم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شهرست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کازرو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020</wp:posOffset>
              </wp:positionH>
              <wp:positionV relativeFrom="paragraph">
                <wp:posOffset>521335</wp:posOffset>
              </wp:positionV>
              <wp:extent cx="1696085" cy="299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</w:rPr>
                            <w:t>شبک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</w:rPr>
                            <w:t>کازرو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23.6pt;mso-wrap-distance-left:9.05pt;mso-wrap-distance-right:9.05pt;mso-wrap-distance-top:0pt;mso-wrap-distance-bottom:0pt;margin-top:41.05pt;mso-position-vertical-relative:text;margin-left:2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</w:rPr>
                      <w:t>شبک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</w:rPr>
                      <w:t>درم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</w:rPr>
                      <w:t>کاز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 LETTER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7:00Z</dcterms:created>
  <dc:creator>x</dc:creator>
  <dc:description/>
  <cp:keywords/>
  <dc:language>en-US</dc:language>
  <cp:lastModifiedBy>محمد قاسمی</cp:lastModifiedBy>
  <cp:lastPrinted>2024-05-21T11:22:00Z</cp:lastPrinted>
  <dcterms:modified xsi:type="dcterms:W3CDTF">2024-05-21T07:53:00Z</dcterms:modified>
  <cp:revision>6</cp:revision>
  <dc:subject/>
  <dc:title>استادگرامي جناب آقاي دكترميري</dc:title>
</cp:coreProperties>
</file>